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октября 2012 г. N 100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4596" \l "l6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четверту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июля 2008 г. N 5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3 г. N 5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3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6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2:00Z</dcterms:created>
  <dc:creator>MaklackovAU</dc:creator>
  <dc:description/>
  <cp:keywords/>
  <dc:language>en-US</dc:language>
  <cp:lastModifiedBy>MaklackovAU</cp:lastModifiedBy>
  <dcterms:modified xsi:type="dcterms:W3CDTF">2024-05-13T05:22:00Z</dcterms:modified>
  <cp:revision>2</cp:revision>
  <dc:subject/>
  <dc:title/>
</cp:coreProperties>
</file>